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Доклад на публичные слушания 02.12.2021 г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проведена экспертиза Проекта решения о бюджете на соответствие его действующему законодательству, обоснованности и достоверности показателей, содержащихся в Проекте решения о бюджете, документах и материалах, представленных одновременно с ним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В своем заключении Контрольно-счетная палата отмечает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Проекта решения о бюджете требования к его структуре и содержанию, установленные пунктом 3 статьи 184.1 Бюджетного кодекса РФ и пунктом 27 Положения о бюджетном процессе, соблюден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89171873"/>
      <w:bookmarkEnd w:id="0"/>
      <w:r>
        <w:rPr>
          <w:sz w:val="28"/>
          <w:szCs w:val="28"/>
        </w:rPr>
        <w:t>Также учтены изменения бюджетного законодательства. Перечень главных администраторов доходов бюджета и перечень главных администраторов источников финансирования дефицита бюджета утверждены постановлениями Администрации округа и исключены из структуры Проекта решения о бюджет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bookmarkStart w:id="1" w:name="_Hlk89171873"/>
      <w:bookmarkEnd w:id="1"/>
      <w:r>
        <w:rPr>
          <w:sz w:val="28"/>
          <w:szCs w:val="28"/>
        </w:rPr>
        <w:t xml:space="preserve">Перечень документов и материалов, представленных одновременно с Проектом решения о бюджете, соответствует перечню, предусмотренному статьей 184.2 Бюджетного кодекса РФ и пунктом 29 Положения </w:t>
      </w:r>
      <w:r>
        <w:rPr>
          <w:color w:val="000000"/>
          <w:sz w:val="28"/>
          <w:szCs w:val="28"/>
        </w:rPr>
        <w:t>о бюджетном процесс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основу расчетов доходной части бюджета приняты показатели базового варианта прогноза социально-экономического развития округа и Челябинской области. Доходы и расходы бюджета сформированы с учётом приоритетов основных направлений бюджетной и налоговой политики округа на 2022-2024 год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гнозировании безвозмездных поступлений от других бюджетов бюджетной системы РФ за основу взяты показатели, предусмотренные Законопроектом бюджета Челябинской области на 2022 год и плановый период 2023 и 2024 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став источников поступлений в бюджет Златоустовского городского округа определен в соответствии с перечнем и нормативами отчислений, установленными бюджетным законодательством РФ и законодательством Челяби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доходов бюджета Златоустовского городского округа более 60% составляют целевые межбюджетные трансферт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бюджета на 2022 год спрогнозированы с ростом к первоначальному плану, но со снижением к ожидаемому исполнению 2021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ориентирами финансового планирования бюджетных ассигнований явились бюджетное планирование, исходя из возможностей доходного потенциала; сохранение социальной направленности бюджета округа; повышение эффективности расходования бюджетных средств; наиболее ответственный подход к планированию бюджетных расходов, требующих их приоритизацию; повышение прозрачности и открытости бюджетного процесса; расширение практики инициативного бюджетир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бюджете сформирован в программном формате. Муниципальные программы охватывают практически все сферы деятельности муниципального образования по реализации вопросов, как местного значения, так и переданных государственных полномоч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к утверждению на 2022 год объем бюджетных расходов ниже первоначально утвержденного объема расходов на 2021 год и ожидаемого исполнения бюджетных ассигнований в текущем финансов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 формировании Проекта решения о бюджете соблюдены все ограничения и требования, предусмотренные Бюджетным кодексом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В целях проверки обоснования и достоверности показателей Проекта решения о бюджете у всех главных распорядителей бюджетных средств запрошены предварительные расчеты расходов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альной проверкой установлено, что одним главным распорядителем бюджетных средств (МКУ «Управление по физической культуре и спорту ЗГО») значительно нарушены сроки предоставления документов, необходимых Финансовому управлению ЗГО для формирования Проекта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ю Ваше внимание, что за нарушение главным распорядителем бюджетных средств порядка формирования и предоставления обоснований бюджетных ассигнований Кодексом об административных правонарушениях предусмотрена административная ответственность в виде штрафа на должностных лиц от 10 до 30 тысяч рублей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 результатам экспертизы Проекта решения о бюджете Контрольно-счетная палата ЗГО рекомендует: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обранию депутатов Златоустовского городского округа </w:t>
      </w:r>
      <w:r>
        <w:rPr>
          <w:sz w:val="28"/>
          <w:szCs w:val="28"/>
        </w:rPr>
        <w:t xml:space="preserve">рассмотреть проект решения «О бюджете Златоустовского городского округа на 2022 год и плановый период 2023 и 2024 годов» и принять его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ным администраторам доходов бюджет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ить работу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ю уровня собираемости доходов </w:t>
      </w:r>
      <w:bookmarkStart w:id="2" w:name="_Hlk59450792"/>
      <w:r>
        <w:rPr>
          <w:sz w:val="28"/>
          <w:szCs w:val="28"/>
        </w:rPr>
        <w:t>в целях укрепления базы налоговых и неналоговых доходов бюджета Златоустовского городского округа</w:t>
      </w:r>
      <w:bookmarkEnd w:id="2"/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должить работу, направленную на привлечение средств вышестоящих бюджетов на решение вопросов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ым распорядителям (получателям) бюджетных средст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 осуществлять планирование соответствующих расходов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орядок формирования и предоставления обоснований бюджетных ассигнований, необходимых Финансовому управлению ЗГО для составления Проекта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_Hlk59450677"/>
      <w:r>
        <w:rPr>
          <w:sz w:val="28"/>
          <w:szCs w:val="28"/>
        </w:rPr>
        <w:t>- обеспечить эффективное расходование бюджетных средств с учетом приоритетности рас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по повышению качества управления муниципальными финанс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выполнением муниципальными бюджетными и автономными учреждениями муниципальных заданий на оказание муниципальных услуг с сохранением достигнутого уровня предоставления муниципальных услуг (работ) и недопущения снижения качества их предост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_Hlk59450677"/>
      <w:r>
        <w:rPr>
          <w:sz w:val="28"/>
          <w:szCs w:val="28"/>
        </w:rPr>
        <w:t>- обеспечить проведение регулярного мониторинга результатов реализации муниципальных программ и достижение запланированных индикативных показателей</w:t>
      </w:r>
      <w:bookmarkEnd w:id="4"/>
      <w:r>
        <w:rPr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уководителям муниципальных бюджетных и автономных учреждени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обеспечить эффективность использования средств субсидий, полученных из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плановых показателей, установленных муниципальными заданиями на оказание муниципаль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допускать образования дебиторской задолженности и просроченной кредиторской задолж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по развитию приносящей доход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СП ЗГО                                                                  О. С. Кальчу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sz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before="120" w:after="12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08:00Z</dcterms:created>
  <dc:creator>123</dc:creator>
  <dc:description/>
  <cp:keywords/>
  <dc:language>en-US</dc:language>
  <cp:lastModifiedBy>User</cp:lastModifiedBy>
  <cp:lastPrinted>2019-12-05T10:38:00Z</cp:lastPrinted>
  <dcterms:modified xsi:type="dcterms:W3CDTF">2021-12-01T06:47:00Z</dcterms:modified>
  <cp:revision>30</cp:revision>
  <dc:subject/>
  <dc:title> </dc:title>
</cp:coreProperties>
</file>